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внеклассного меро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Моя семья. Семейные ценности и тради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 учащихся представления о семье, как о людях, которые любят друг друга, заботятся друг о дру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ознания детей, что семья – это самое дорогое, самое близкое, что есть у челове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детей к близки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учащихся на создание крепкой и дружной семь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уховно-нравственное воспит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названиями родствен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ки с изображением родственников (мама, папа, брат, сестра, дедушка, бабушка, тётя, дяд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установка,  презентации учащихся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 меропри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елодия «Родительский дом»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ведущий.</w:t>
      </w:r>
      <w:r>
        <w:rPr>
          <w:sz w:val="28"/>
          <w:szCs w:val="28"/>
        </w:rPr>
        <w:tab/>
        <w:t>Добрый день, дорогие гости! Мы рады видеть вас на семейном праздн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ab/>
        <w:t>Вытяните правую руку, закройте глаза, представьте, что на ладошке у вас маленькая звёздочка. Протяните левую руку, возьмите ещё одну звездочку. А теперь поставьте перед собой руки, загадайте желание и выпустите звёздочки в небо. И пусть ваши желания исполня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-й ведущий.</w:t>
      </w:r>
      <w:r>
        <w:rPr>
          <w:sz w:val="28"/>
          <w:szCs w:val="28"/>
        </w:rPr>
        <w:tab/>
        <w:t>Тему нашего занятия вы узнаете, разгадав этот ребус «7Я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слово каждый знае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 на что не променяет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цифре «семь» добавлю «я» 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Что получиться? (учащиеся говорят хором «Семья»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 xml:space="preserve">15 мая во всём мире отмечается Международный день семьи. Семья – самое главное в жизни каждого человека.  Семья – это близкие и родные  люди, те, кого мы любим, с кого берём пример, о ком заботимся, кому желаем добра и счасть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ab/>
        <w:t>Есть такая пословица: «Счастье – не птица, само не прилети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 чего же складывается семейное счастье? Семья – это семь «я». О возможных семи слагаемых счастья мы сегодня и поговори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8970</wp:posOffset>
                </wp:positionH>
                <wp:positionV relativeFrom="paragraph">
                  <wp:posOffset>149225</wp:posOffset>
                </wp:positionV>
                <wp:extent cx="1476375" cy="13430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34316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51.1pt;margin-top:11.75pt;width:116.2pt;height:105.7pt;mso-wrap-style:none;v-text-anchor:middle">
                <v:fill o:detectmouseclick="t" type="solid" color2="#042b4b"/>
                <v:stroke color="#974706" weight="1908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Оформление дос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3.6pt;margin-top:21.75pt;width:77.95pt;height:32.95pt;mso-wrap-style:none;v-text-anchor:middle" type="_x0000_t136">
            <v:path textpathok="t"/>
            <v:textpath on="t" fitshape="t" string="Семья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 Отгадывание загад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загадки загада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, попробуй отгад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смогу я опис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знаешь ты впол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живёт в твоей сем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читает на ночь книжки?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згребая горы хлама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е ругает нас с братишк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то же это? Наша …(мам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научит гвоздь забить,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аст машину порулить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 подскажет, как быть смелым,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ильным, ловким и умелым?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се вы знаете, ребята,-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Это наш любимый … (пап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мною всегда она рядом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может смягчает беду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пасибо вам, папа и мама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мне подарили … (сестру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мы с рожденья и с детства дружны,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этому очень друг другу нужны!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отов ты помочь и понять меня рад,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ы -  самый хороший и преданный … (брат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всю жизнь работал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кружал заботой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нуков, бабушку, детей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Уважал простых людей? (Дед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носки внучатам свяжет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зку старую расскажет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 мёдом даст оладушки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наша … (бабушка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мы  старшая сестра –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 виду вовсе не стара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 улыбкой спросит: « Как живёте?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в гости к нам приехал ? … (тёт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же с маминой сестрой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езжает к нам порой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меня с улыбкой глядя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«Здравствуйте!» - говорит мне … (дяд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с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ере отгадывания загадок на доске при помощи магнитных карточек со словами и картинками вывешивается схем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3395</wp:posOffset>
                </wp:positionH>
                <wp:positionV relativeFrom="paragraph">
                  <wp:posOffset>31115</wp:posOffset>
                </wp:positionV>
                <wp:extent cx="1476375" cy="914400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144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38.85pt;margin-top:2.45pt;width:116.2pt;height:71.95pt;mso-wrap-style:none;v-text-anchor:middle">
                <v:fill o:detectmouseclick="t" type="solid" color2="#042b4b"/>
                <v:stroke color="#974706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0315</wp:posOffset>
                </wp:positionH>
                <wp:positionV relativeFrom="paragraph">
                  <wp:posOffset>102870</wp:posOffset>
                </wp:positionV>
                <wp:extent cx="1476375" cy="914400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144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98.45pt;margin-top:8.1pt;width:116.2pt;height:71.95pt;mso-wrap-style:none;v-text-anchor:middle">
                <v:fill o:detectmouseclick="t" type="solid" color2="#042b4b"/>
                <v:stroke color="#97470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red" stroked="t" o:allowincell="f" style="position:absolute;margin-left:114.35pt;margin-top:4.9pt;width:78.85pt;height:34.75pt;mso-wrap-style:none;v-text-anchor:middle" type="_x0000_t136">
            <v:path textpathok="t"/>
            <v:textpath on="t" fitshape="t" string="брат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52.4pt;margin-top:4.9pt;width:84pt;height:30.8pt;mso-wrap-style:none;v-text-anchor:middle" type="_x0000_t136">
            <v:path textpathok="t"/>
            <v:textpath on="t" fitshape="t" string="сестра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3920</wp:posOffset>
                </wp:positionH>
                <wp:positionV relativeFrom="paragraph">
                  <wp:posOffset>285115</wp:posOffset>
                </wp:positionV>
                <wp:extent cx="230505" cy="669925"/>
                <wp:effectExtent l="52705" t="8890" r="463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4000">
                          <a:off x="0" y="0"/>
                          <a:ext cx="230400" cy="669960"/>
                        </a:xfrm>
                        <a:prstGeom prst="downArrow">
                          <a:avLst>
                            <a:gd name="adj1" fmla="val 50000"/>
                            <a:gd name="adj2" fmla="val 72695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99594" stroked="t" o:allowincell="f" style="position:absolute;margin-left:269.6pt;margin-top:22.45pt;width:18.1pt;height:52.7pt;mso-wrap-style:none;v-text-anchor:middle;rotation:17" type="_x0000_t67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2815</wp:posOffset>
                </wp:positionH>
                <wp:positionV relativeFrom="paragraph">
                  <wp:posOffset>25400</wp:posOffset>
                </wp:positionV>
                <wp:extent cx="230505" cy="669925"/>
                <wp:effectExtent l="76835" t="3175" r="628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7000">
                          <a:off x="0" y="0"/>
                          <a:ext cx="230400" cy="669960"/>
                        </a:xfrm>
                        <a:prstGeom prst="downArrow">
                          <a:avLst>
                            <a:gd name="adj1" fmla="val 50000"/>
                            <a:gd name="adj2" fmla="val 72695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73.45pt;margin-top:1.95pt;width:18.1pt;height:52.7pt;mso-wrap-style:none;v-text-anchor:middle;rotation:337" type="_x0000_t67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139065</wp:posOffset>
                </wp:positionV>
                <wp:extent cx="1476375" cy="91440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144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-1.9pt;margin-top:10.95pt;width:116.2pt;height:71.95pt;mso-wrap-style:none;v-text-anchor:middle">
                <v:fill o:detectmouseclick="t" type="solid" color2="#042b4b"/>
                <v:stroke color="#974706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8480</wp:posOffset>
                </wp:positionH>
                <wp:positionV relativeFrom="paragraph">
                  <wp:posOffset>191135</wp:posOffset>
                </wp:positionV>
                <wp:extent cx="1476375" cy="914400"/>
                <wp:effectExtent l="8255" t="13335" r="762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0800">
                          <a:off x="0" y="0"/>
                          <a:ext cx="1476360" cy="9144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342.4pt;margin-top:15.05pt;width:116.2pt;height:71.95pt;mso-wrap-style:none;v-text-anchor:middle;rotation:354">
                <v:fill o:detectmouseclick="t" type="solid" color2="#042b4b"/>
                <v:stroke color="#97470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2815</wp:posOffset>
                </wp:positionH>
                <wp:positionV relativeFrom="paragraph">
                  <wp:posOffset>124460</wp:posOffset>
                </wp:positionV>
                <wp:extent cx="1476375" cy="134302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34316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73.45pt;margin-top:9.8pt;width:116.2pt;height:105.7pt;mso-wrap-style:none;v-text-anchor:middle">
                <v:fill o:detectmouseclick="t" type="solid" color2="#042b4b"/>
                <v:stroke color="#974706" weight="19080" joinstyle="miter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10.85pt;margin-top:6.45pt;width:83.2pt;height:23.2pt;mso-wrap-style:none;v-text-anchor:middle" type="_x0000_t136">
            <v:path textpathok="t"/>
            <v:textpath on="t" fitshape="t" string="мама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58.5pt;margin-top:9.8pt;width:85.4pt;height:36.7pt;mso-wrap-style:none;v-text-anchor:middle" type="_x0000_t136">
            <v:path textpathok="t"/>
            <v:textpath on="t" fitshape="t" string="бабушка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color w:val="D99594"/>
          <w:sz w:val="28"/>
          <w:szCs w:val="28"/>
          <w:lang w:val="en-US" w:eastAsia="en-US"/>
        </w:rPr>
      </w:pPr>
      <w:r>
        <w:rPr>
          <w:color w:val="D99594"/>
          <w:sz w:val="28"/>
          <w:szCs w:val="28"/>
          <w:lang w:val="en-US" w:eastAsia="en-US"/>
        </w:rPr>
        <w:pict>
          <v:shape id="shape_0" fillcolor="red" stroked="t" o:allowincell="f" style="position:absolute;margin-left:189.75pt;margin-top:16.5pt;width:83.2pt;height:41.65pt;mso-wrap-style:none;v-text-anchor:middle" type="_x0000_t136">
            <v:path textpathok="t"/>
            <v:textpath on="t" fitshape="t" string="Семья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95885" distR="114935" simplePos="0" locked="0" layoutInCell="0" allowOverlap="1" relativeHeight="16">
                <wp:simplePos x="0" y="0"/>
                <wp:positionH relativeFrom="column">
                  <wp:posOffset>3947795</wp:posOffset>
                </wp:positionH>
                <wp:positionV relativeFrom="paragraph">
                  <wp:posOffset>-9525</wp:posOffset>
                </wp:positionV>
                <wp:extent cx="230505" cy="669925"/>
                <wp:effectExtent l="0" t="79375" r="1905" b="63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82800">
                          <a:off x="0" y="0"/>
                          <a:ext cx="230400" cy="669960"/>
                        </a:xfrm>
                        <a:prstGeom prst="downArrow">
                          <a:avLst>
                            <a:gd name="adj1" fmla="val 50000"/>
                            <a:gd name="adj2" fmla="val 72695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10.8pt;margin-top:-0.75pt;width:18.1pt;height:52.7pt;mso-wrap-style:none;v-text-anchor:middle;rotation:66" type="_x0000_t67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18">
                <wp:simplePos x="0" y="0"/>
                <wp:positionH relativeFrom="column">
                  <wp:posOffset>1607185</wp:posOffset>
                </wp:positionH>
                <wp:positionV relativeFrom="paragraph">
                  <wp:posOffset>-106680</wp:posOffset>
                </wp:positionV>
                <wp:extent cx="230505" cy="669925"/>
                <wp:effectExtent l="6350" t="5969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90400">
                          <a:off x="0" y="0"/>
                          <a:ext cx="230400" cy="669960"/>
                        </a:xfrm>
                        <a:prstGeom prst="downArrow">
                          <a:avLst>
                            <a:gd name="adj1" fmla="val 50000"/>
                            <a:gd name="adj2" fmla="val 72695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26.55pt;margin-top:-8.4pt;width:18.1pt;height:52.7pt;mso-wrap-style:none;v-text-anchor:middle;rotation:290" type="_x0000_t67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</wp:posOffset>
                </wp:positionH>
                <wp:positionV relativeFrom="paragraph">
                  <wp:posOffset>200660</wp:posOffset>
                </wp:positionV>
                <wp:extent cx="1476375" cy="91440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144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0.75pt;margin-top:15.8pt;width:116.2pt;height:71.95pt;mso-wrap-style:none;v-text-anchor:middle">
                <v:fill o:detectmouseclick="t" type="solid" color2="#042b4b"/>
                <v:stroke color="#974706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8645</wp:posOffset>
                </wp:positionH>
                <wp:positionV relativeFrom="paragraph">
                  <wp:posOffset>284480</wp:posOffset>
                </wp:positionV>
                <wp:extent cx="1476375" cy="91440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144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346.35pt;margin-top:22.4pt;width:116.2pt;height:71.95pt;mso-wrap-style:none;v-text-anchor:middle">
                <v:fill o:detectmouseclick="t" type="solid" color2="#042b4b"/>
                <v:stroke color="#97470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06045" distR="114935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-38100</wp:posOffset>
                </wp:positionV>
                <wp:extent cx="230505" cy="669925"/>
                <wp:effectExtent l="0" t="55245" r="6985" b="533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28600">
                          <a:off x="0" y="0"/>
                          <a:ext cx="230400" cy="669960"/>
                        </a:xfrm>
                        <a:prstGeom prst="downArrow">
                          <a:avLst>
                            <a:gd name="adj1" fmla="val 50000"/>
                            <a:gd name="adj2" fmla="val 72695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14.6pt;margin-top:-3pt;width:18.1pt;height:52.7pt;mso-wrap-style:none;v-text-anchor:middle;rotation:109" type="_x0000_t67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9610</wp:posOffset>
                </wp:positionH>
                <wp:positionV relativeFrom="paragraph">
                  <wp:posOffset>-62230</wp:posOffset>
                </wp:positionV>
                <wp:extent cx="230505" cy="669925"/>
                <wp:effectExtent l="11430" t="41275" r="635" b="20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38000">
                          <a:off x="0" y="0"/>
                          <a:ext cx="230400" cy="669960"/>
                        </a:xfrm>
                        <a:prstGeom prst="downArrow">
                          <a:avLst>
                            <a:gd name="adj1" fmla="val 50000"/>
                            <a:gd name="adj2" fmla="val 72695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54.25pt;margin-top:-4.95pt;width:18.1pt;height:52.7pt;mso-wrap-style:none;v-text-anchor:middle;rotation:257" type="_x0000_t67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363.65pt;margin-top:18.95pt;width:85.45pt;height:32.9pt;mso-wrap-style:none;v-text-anchor:middle" type="_x0000_t136">
            <v:path textpathok="t"/>
            <v:textpath on="t" fitshape="t" string="дедушка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2.35pt;margin-top:12.4pt;width:71.95pt;height:26.65pt;mso-wrap-style:none;v-text-anchor:middle" type="_x0000_t136">
            <v:path textpathok="t"/>
            <v:textpath on="t" fitshape="t" string="папа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3320</wp:posOffset>
                </wp:positionH>
                <wp:positionV relativeFrom="paragraph">
                  <wp:posOffset>104140</wp:posOffset>
                </wp:positionV>
                <wp:extent cx="230505" cy="669925"/>
                <wp:effectExtent l="76835" t="0" r="6350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6800">
                          <a:off x="0" y="0"/>
                          <a:ext cx="230400" cy="669960"/>
                        </a:xfrm>
                        <a:prstGeom prst="downArrow">
                          <a:avLst>
                            <a:gd name="adj1" fmla="val 50000"/>
                            <a:gd name="adj2" fmla="val 72695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91.55pt;margin-top:8.15pt;width:18.1pt;height:52.7pt;mso-wrap-style:none;v-text-anchor:middle;rotation:203" type="_x0000_t67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4210</wp:posOffset>
                </wp:positionH>
                <wp:positionV relativeFrom="paragraph">
                  <wp:posOffset>24765</wp:posOffset>
                </wp:positionV>
                <wp:extent cx="230505" cy="669925"/>
                <wp:effectExtent l="61595" t="0" r="7366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48200">
                          <a:off x="0" y="0"/>
                          <a:ext cx="230400" cy="669960"/>
                        </a:xfrm>
                        <a:prstGeom prst="downArrow">
                          <a:avLst>
                            <a:gd name="adj1" fmla="val 50000"/>
                            <a:gd name="adj2" fmla="val 72695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52.3pt;margin-top:1.95pt;width:18.1pt;height:52.7pt;mso-wrap-style:none;v-text-anchor:middle;rotation:157" type="_x0000_t67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22">
                <wp:simplePos x="0" y="0"/>
                <wp:positionH relativeFrom="column">
                  <wp:posOffset>2970530</wp:posOffset>
                </wp:positionH>
                <wp:positionV relativeFrom="paragraph">
                  <wp:posOffset>278765</wp:posOffset>
                </wp:positionV>
                <wp:extent cx="1476375" cy="914400"/>
                <wp:effectExtent l="0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28000">
                          <a:off x="0" y="0"/>
                          <a:ext cx="1476360" cy="9144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33.85pt;margin-top:21.9pt;width:116.2pt;height:71.95pt;mso-wrap-style:none;v-text-anchor:middle;rotation:344">
                <v:fill o:detectmouseclick="t" type="solid" color2="#042b4b"/>
                <v:stroke color="#97470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6995" distR="86360" simplePos="0" locked="0" layoutInCell="0" allowOverlap="1" relativeHeight="23">
                <wp:simplePos x="0" y="0"/>
                <wp:positionH relativeFrom="column">
                  <wp:posOffset>1452245</wp:posOffset>
                </wp:positionH>
                <wp:positionV relativeFrom="paragraph">
                  <wp:posOffset>81915</wp:posOffset>
                </wp:positionV>
                <wp:extent cx="1476375" cy="914400"/>
                <wp:effectExtent l="0" t="66675" r="0" b="673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2200">
                          <a:off x="0" y="0"/>
                          <a:ext cx="1476360" cy="9144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14.3pt;margin-top:6.4pt;width:116.2pt;height:71.95pt;mso-wrap-style:none;v-text-anchor:middle;rotation:24">
                <v:fill o:detectmouseclick="t" type="solid" color2="#042b4b"/>
                <v:stroke color="#97470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red" stroked="t" o:allowincell="f" style="position:absolute;margin-left:129.35pt;margin-top:2.35pt;width:72.7pt;height:23.2pt;mso-wrap-style:none;v-text-anchor:middle;rotation:26" type="_x0000_t136">
            <v:path textpathok="t"/>
            <v:textpath on="t" fitshape="t" string="дядя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52.4pt;margin-top:0.05pt;width:73.95pt;height:25.5pt;mso-wrap-style:none;v-text-anchor:middle;rotation:339" type="_x0000_t136">
            <v:path textpathok="t"/>
            <v:textpath on="t" fitshape="t" string="тётя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т такая схема у нас получила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Семья… Слово это понятно всем , как слово «хлеб»,  «вода». А всё-таки, что же такое «семья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Что для вас означает слово «семья»? (Ответы сначала детей, а потом родителе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А сейчас, послушайте, я вам прочитаю определение слова «семья» из словар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ь Ожегова С.И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группа живущих вместе близких родственни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людей, сплочённых общими интере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лово «семья»  можно разделить на «семь» и «я», то есть семеро таких же как и я. И, действительно, в семье все чем-то похожи друг на друга: лицом, взглядом, голосом, мимикой, жестами. Само по себе число «7» - магическое, оно неделимое. Поэтому оно и говорит нам, что семья – это неделимое цел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А сейчас для того, чтобы узнать о ваших родственниках поближе поиграем в игр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Игра «Встаньте все те, ..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старший бр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младшая сест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старшая сест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младший бр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ого бабушка и дедушка живут с вами в сем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ого бабушка и дедушка живут здесь в горо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Практические задания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ов состав вашей семьи? Сейчас я буду вызывать вас по одному к доске, а вы расскажете и покажете презентацию  о своей семье. (Презентации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мы с вами увидели, что у всех состав семьи разный, но какой он бы ни был, цель у всех членов семьи одна – сотворение семейного счаст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ю  люди ценили во все времена, до нашего времени дошло очень много народных  пословиц и поговорок о семье. Сейчас познакомимся с ни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  <w:tab/>
        <w:t>Работа с пословицами «Добрая пословица ко времени молвитс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доске пословицы и поговорки напечатанные на картоне с магнитной основой ( чтобы их можно  было перемеща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начала дети читают каждую и объясняют смысл, как их понимают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рошей семье, хорошие дети расту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остях хорошо, а дома лучш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удет добра, коли в семье враж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едружной семье добра не бывае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 семья вместе, так и душа на мест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ружной семье и в холод тепл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ца с матерью почитать – горя не зна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емье разлад, так и дому не ра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без семьи, что дерево без плод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мья – опора счасть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 лад – в семье кла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 согревает не печь, а любовь и соглас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А теперь давайте разделим эти пословицы и поговорки на две группы: в первую соберём все те, которые относятся к счастливой семье,  а во второй оставим те, чего не должно быть в семье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групп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хорошей </w:t>
      </w:r>
      <w:r>
        <w:rPr>
          <w:sz w:val="28"/>
          <w:szCs w:val="28"/>
        </w:rPr>
        <w:t>семье, хорошие дети расту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 гостях </w:t>
      </w:r>
      <w:r>
        <w:rPr>
          <w:sz w:val="28"/>
          <w:szCs w:val="28"/>
          <w:u w:val="single"/>
        </w:rPr>
        <w:t>хорошо</w:t>
      </w:r>
      <w:r>
        <w:rPr>
          <w:sz w:val="28"/>
          <w:szCs w:val="28"/>
        </w:rPr>
        <w:t>, а дома лучш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 семья вместе, так и душа на мест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дружной</w:t>
      </w:r>
      <w:r>
        <w:rPr>
          <w:sz w:val="28"/>
          <w:szCs w:val="28"/>
        </w:rPr>
        <w:t xml:space="preserve"> семье и в холод тепл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ца с матерью почитать – горя не зна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без семьи, что дерево без плод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 – опора </w:t>
      </w:r>
      <w:r>
        <w:rPr>
          <w:sz w:val="28"/>
          <w:szCs w:val="28"/>
          <w:u w:val="single"/>
        </w:rPr>
        <w:t xml:space="preserve"> счасть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Согласие</w:t>
      </w:r>
      <w:r>
        <w:rPr>
          <w:sz w:val="28"/>
          <w:szCs w:val="28"/>
        </w:rPr>
        <w:t xml:space="preserve"> да лад – в семье кла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Дом согревает не печь, а </w:t>
      </w:r>
      <w:r>
        <w:rPr>
          <w:sz w:val="28"/>
          <w:szCs w:val="28"/>
          <w:u w:val="single"/>
        </w:rPr>
        <w:t>любовь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соглас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Вторая группа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удет добра, коли в семье враж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едружной семье добра не бывае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емье разлад, так и дому не ра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 xml:space="preserve">В какой группе оказалось больше пословиц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Какие слова часто повторялись в пословицах, назовите их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частье, любовь, согласие, дружба, ла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-й ведущий. </w:t>
      </w:r>
      <w:r>
        <w:rPr>
          <w:sz w:val="28"/>
          <w:szCs w:val="28"/>
        </w:rPr>
        <w:t>Верно, в семье всегда будут царить мир, согласие, а значит все будут счастливы, если там поселятся: понимание, доброта, уважение, дружба, забота, любовь, довер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ск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т к первой схе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ывая качества счастливой семьи, карточки переворачив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лась схема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23260</wp:posOffset>
                </wp:positionH>
                <wp:positionV relativeFrom="paragraph">
                  <wp:posOffset>31115</wp:posOffset>
                </wp:positionV>
                <wp:extent cx="1476375" cy="914400"/>
                <wp:effectExtent l="10160" t="10160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144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53.8pt;margin-top:2.45pt;width:116.2pt;height:71.95pt;mso-wrap-style:none;v-text-anchor:middle">
                <v:fill o:detectmouseclick="t" type="solid" color2="#042b4b"/>
                <v:stroke color="#974706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5570</wp:posOffset>
                </wp:positionH>
                <wp:positionV relativeFrom="paragraph">
                  <wp:posOffset>31115</wp:posOffset>
                </wp:positionV>
                <wp:extent cx="1476375" cy="914400"/>
                <wp:effectExtent l="10160" t="10160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144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09.1pt;margin-top:2.45pt;width:116.2pt;height:71.95pt;mso-wrap-style:none;v-text-anchor:middle">
                <v:fill o:detectmouseclick="t" type="solid" color2="#042b4b"/>
                <v:stroke color="#974706" weight="19080" joinstyle="miter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130.85pt;margin-top:21pt;width:78.85pt;height:30.8pt;mso-wrap-style:none;v-text-anchor:middle" type="_x0000_t136">
            <v:path textpathok="t"/>
            <v:textpath on="t" fitshape="t" string="любовь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76.45pt;margin-top:21pt;width:84pt;height:35.6pt;mso-wrap-style:none;v-text-anchor:middle" type="_x0000_t136">
            <v:path textpathok="t"/>
            <v:textpath on="t" fitshape="t" string="дружба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3920</wp:posOffset>
                </wp:positionH>
                <wp:positionV relativeFrom="paragraph">
                  <wp:posOffset>285115</wp:posOffset>
                </wp:positionV>
                <wp:extent cx="230505" cy="669925"/>
                <wp:effectExtent l="52705" t="8890" r="4635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4000">
                          <a:off x="0" y="0"/>
                          <a:ext cx="230400" cy="669960"/>
                        </a:xfrm>
                        <a:prstGeom prst="downArrow">
                          <a:avLst>
                            <a:gd name="adj1" fmla="val 50000"/>
                            <a:gd name="adj2" fmla="val 72695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69.6pt;margin-top:22.45pt;width:18.1pt;height:52.7pt;mso-wrap-style:none;v-text-anchor:middle;rotation:17" type="_x0000_t67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695</wp:posOffset>
                </wp:positionH>
                <wp:positionV relativeFrom="paragraph">
                  <wp:posOffset>220980</wp:posOffset>
                </wp:positionV>
                <wp:extent cx="1476375" cy="914400"/>
                <wp:effectExtent l="10160" t="9525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144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7.85pt;margin-top:17.4pt;width:116.2pt;height:71.95pt;mso-wrap-style:none;v-text-anchor:middle">
                <v:fill o:detectmouseclick="t" type="solid" color2="#042b4b"/>
                <v:stroke color="#974706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6745</wp:posOffset>
                </wp:positionH>
                <wp:positionV relativeFrom="paragraph">
                  <wp:posOffset>220980</wp:posOffset>
                </wp:positionV>
                <wp:extent cx="1476375" cy="914400"/>
                <wp:effectExtent l="8255" t="13335" r="762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0800">
                          <a:off x="0" y="0"/>
                          <a:ext cx="1476360" cy="9144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349.35pt;margin-top:17.4pt;width:116.2pt;height:71.95pt;mso-wrap-style:none;v-text-anchor:middle;rotation:354">
                <v:fill o:detectmouseclick="t" type="solid" color2="#042b4b"/>
                <v:stroke color="#974706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4250</wp:posOffset>
                </wp:positionH>
                <wp:positionV relativeFrom="paragraph">
                  <wp:posOffset>25400</wp:posOffset>
                </wp:positionV>
                <wp:extent cx="230505" cy="669925"/>
                <wp:effectExtent l="76835" t="3175" r="628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7000">
                          <a:off x="0" y="0"/>
                          <a:ext cx="230400" cy="669960"/>
                        </a:xfrm>
                        <a:prstGeom prst="downArrow">
                          <a:avLst>
                            <a:gd name="adj1" fmla="val 50000"/>
                            <a:gd name="adj2" fmla="val 72695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77.5pt;margin-top:1.95pt;width:18.1pt;height:52.7pt;mso-wrap-style:none;v-text-anchor:middle;rotation:337" type="_x0000_t67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4250</wp:posOffset>
                </wp:positionH>
                <wp:positionV relativeFrom="paragraph">
                  <wp:posOffset>285750</wp:posOffset>
                </wp:positionV>
                <wp:extent cx="1476375" cy="1343025"/>
                <wp:effectExtent l="10160" t="1016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34316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77.5pt;margin-top:22.5pt;width:116.2pt;height:105.7pt;mso-wrap-style:none;v-text-anchor:middle">
                <v:fill o:detectmouseclick="t" type="solid" color2="#042b4b"/>
                <v:stroke color="#974706" weight="19080" joinstyle="miter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25.85pt;margin-top:16.55pt;width:83.2pt;height:29.2pt;mso-wrap-style:none;v-text-anchor:middle" type="_x0000_t136">
            <v:path textpathok="t"/>
            <v:textpath on="t" fitshape="t" string="доброта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60.5pt;margin-top:16.55pt;width:105.3pt;height:22.55pt;mso-wrap-style:none;v-text-anchor:middle" type="_x0000_t136">
            <v:path textpathok="t"/>
            <v:textpath on="t" fitshape="t" string="понимание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color w:val="D99594"/>
          <w:sz w:val="28"/>
          <w:szCs w:val="28"/>
          <w:lang w:val="en-US" w:eastAsia="en-US"/>
        </w:rPr>
      </w:pPr>
      <w:r>
        <w:rPr>
          <w:color w:val="D9959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5885" distR="114935" simplePos="0" locked="0" layoutInCell="0" allowOverlap="1" relativeHeight="40">
                <wp:simplePos x="0" y="0"/>
                <wp:positionH relativeFrom="column">
                  <wp:posOffset>4043045</wp:posOffset>
                </wp:positionH>
                <wp:positionV relativeFrom="paragraph">
                  <wp:posOffset>35560</wp:posOffset>
                </wp:positionV>
                <wp:extent cx="230505" cy="669925"/>
                <wp:effectExtent l="0" t="79375" r="1905" b="635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82800">
                          <a:off x="0" y="0"/>
                          <a:ext cx="230400" cy="669960"/>
                        </a:xfrm>
                        <a:prstGeom prst="downArrow">
                          <a:avLst>
                            <a:gd name="adj1" fmla="val 50000"/>
                            <a:gd name="adj2" fmla="val 72695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18.3pt;margin-top:2.85pt;width:18.1pt;height:52.7pt;mso-wrap-style:none;v-text-anchor:middle;rotation:66" type="_x0000_t67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42">
                <wp:simplePos x="0" y="0"/>
                <wp:positionH relativeFrom="column">
                  <wp:posOffset>1685925</wp:posOffset>
                </wp:positionH>
                <wp:positionV relativeFrom="paragraph">
                  <wp:posOffset>34925</wp:posOffset>
                </wp:positionV>
                <wp:extent cx="230505" cy="669925"/>
                <wp:effectExtent l="6350" t="5969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90400">
                          <a:off x="0" y="0"/>
                          <a:ext cx="230400" cy="669960"/>
                        </a:xfrm>
                        <a:prstGeom prst="downArrow">
                          <a:avLst>
                            <a:gd name="adj1" fmla="val 50000"/>
                            <a:gd name="adj2" fmla="val 72695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32.75pt;margin-top:2.8pt;width:18.1pt;height:52.7pt;mso-wrap-style:none;v-text-anchor:middle;rotation:290" type="_x0000_t67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red" stroked="t" o:allowincell="f" style="position:absolute;margin-left:199.85pt;margin-top:5.45pt;width:83.2pt;height:41.65pt;mso-wrap-style:none;v-text-anchor:middle" type="_x0000_t136">
            <v:path textpathok="t"/>
            <v:textpath on="t" fitshape="t" string="Семья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695</wp:posOffset>
                </wp:positionH>
                <wp:positionV relativeFrom="paragraph">
                  <wp:posOffset>146685</wp:posOffset>
                </wp:positionV>
                <wp:extent cx="1476375" cy="914400"/>
                <wp:effectExtent l="10160" t="9525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144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7.85pt;margin-top:11.55pt;width:116.2pt;height:71.95pt;mso-wrap-style:none;v-text-anchor:middle">
                <v:fill o:detectmouseclick="t" type="solid" color2="#042b4b"/>
                <v:stroke color="#974706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6745</wp:posOffset>
                </wp:positionH>
                <wp:positionV relativeFrom="paragraph">
                  <wp:posOffset>215900</wp:posOffset>
                </wp:positionV>
                <wp:extent cx="1476375" cy="914400"/>
                <wp:effectExtent l="10160" t="9525" r="952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144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349.35pt;margin-top:17pt;width:116.2pt;height:71.95pt;mso-wrap-style:none;v-text-anchor:middle">
                <v:fill o:detectmouseclick="t" type="solid" color2="#042b4b"/>
                <v:stroke color="#97470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43045</wp:posOffset>
                </wp:positionH>
                <wp:positionV relativeFrom="paragraph">
                  <wp:posOffset>-155575</wp:posOffset>
                </wp:positionV>
                <wp:extent cx="230505" cy="669925"/>
                <wp:effectExtent l="9525" t="10160" r="508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0400" cy="669960"/>
                        </a:xfrm>
                        <a:prstGeom prst="downArrow">
                          <a:avLst>
                            <a:gd name="adj1" fmla="val 50000"/>
                            <a:gd name="adj2" fmla="val 72695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18.35pt;margin-top:-12.3pt;width:18.1pt;height:52.7pt;mso-wrap-style:none;v-text-anchor:middle;rotation:90" type="_x0000_t67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5930</wp:posOffset>
                </wp:positionH>
                <wp:positionV relativeFrom="paragraph">
                  <wp:posOffset>-156210</wp:posOffset>
                </wp:positionV>
                <wp:extent cx="230505" cy="669925"/>
                <wp:effectExtent l="11430" t="41275" r="635" b="209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38000">
                          <a:off x="0" y="0"/>
                          <a:ext cx="230400" cy="669960"/>
                        </a:xfrm>
                        <a:prstGeom prst="downArrow">
                          <a:avLst>
                            <a:gd name="adj1" fmla="val 50000"/>
                            <a:gd name="adj2" fmla="val 72695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35.85pt;margin-top:-12.35pt;width:18.1pt;height:52.7pt;mso-wrap-style:none;v-text-anchor:middle;rotation:257" type="_x0000_t67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365.6pt;margin-top:10.65pt;width:85.45pt;height:32.9pt;mso-wrap-style:none;v-text-anchor:middle" type="_x0000_t136">
            <v:path textpathok="t"/>
            <v:textpath on="t" fitshape="t" string="уважение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5.85pt;margin-top:10.65pt;width:71.95pt;height:26.65pt;mso-wrap-style:none;v-text-anchor:middle" type="_x0000_t136">
            <v:path textpathok="t"/>
            <v:textpath on="t" fitshape="t" string="доверие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2815</wp:posOffset>
                </wp:positionH>
                <wp:positionV relativeFrom="paragraph">
                  <wp:posOffset>167005</wp:posOffset>
                </wp:positionV>
                <wp:extent cx="230505" cy="669925"/>
                <wp:effectExtent l="76835" t="0" r="6350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6800">
                          <a:off x="0" y="0"/>
                          <a:ext cx="230400" cy="669960"/>
                        </a:xfrm>
                        <a:prstGeom prst="downArrow">
                          <a:avLst>
                            <a:gd name="adj1" fmla="val 50000"/>
                            <a:gd name="adj2" fmla="val 72695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73.4pt;margin-top:13.1pt;width:18.1pt;height:52.7pt;mso-wrap-style:none;v-text-anchor:middle;rotation:203" type="_x0000_t67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3595</wp:posOffset>
                </wp:positionH>
                <wp:positionV relativeFrom="paragraph">
                  <wp:posOffset>246380</wp:posOffset>
                </wp:positionV>
                <wp:extent cx="230505" cy="669925"/>
                <wp:effectExtent l="61595" t="0" r="7366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48200">
                          <a:off x="0" y="0"/>
                          <a:ext cx="230400" cy="669960"/>
                        </a:xfrm>
                        <a:prstGeom prst="downArrow">
                          <a:avLst>
                            <a:gd name="adj1" fmla="val 50000"/>
                            <a:gd name="adj2" fmla="val 72695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64.85pt;margin-top:19.4pt;width:18.1pt;height:52.7pt;mso-wrap-style:none;v-text-anchor:middle;rotation:157" type="_x0000_t67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46">
                <wp:simplePos x="0" y="0"/>
                <wp:positionH relativeFrom="column">
                  <wp:posOffset>3101975</wp:posOffset>
                </wp:positionH>
                <wp:positionV relativeFrom="paragraph">
                  <wp:posOffset>224155</wp:posOffset>
                </wp:positionV>
                <wp:extent cx="1476375" cy="914400"/>
                <wp:effectExtent l="0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28000">
                          <a:off x="0" y="0"/>
                          <a:ext cx="1476360" cy="9144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2pt;margin-top:17.6pt;width:116.2pt;height:71.95pt;mso-wrap-style:none;v-text-anchor:middle;rotation:344">
                <v:fill o:detectmouseclick="t" type="solid" color2="#042b4b"/>
                <v:stroke color="#974706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6995" distR="86360" simplePos="0" locked="0" layoutInCell="0" allowOverlap="1" relativeHeight="47">
                <wp:simplePos x="0" y="0"/>
                <wp:positionH relativeFrom="column">
                  <wp:posOffset>1187450</wp:posOffset>
                </wp:positionH>
                <wp:positionV relativeFrom="paragraph">
                  <wp:posOffset>115570</wp:posOffset>
                </wp:positionV>
                <wp:extent cx="1476375" cy="914400"/>
                <wp:effectExtent l="0" t="66675" r="0" b="673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2200">
                          <a:off x="0" y="0"/>
                          <a:ext cx="1476360" cy="9144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93.45pt;margin-top:9.05pt;width:116.2pt;height:71.95pt;mso-wrap-style:none;v-text-anchor:middle;rotation:24">
                <v:fill o:detectmouseclick="t" type="solid" color2="#042b4b"/>
                <v:stroke color="#97470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red" stroked="t" o:allowincell="f" style="position:absolute;margin-left:104.7pt;margin-top:4pt;width:72.7pt;height:28.8pt;mso-wrap-style:none;v-text-anchor:middle;rotation:26" type="_x0000_t136">
            <v:path textpathok="t"/>
            <v:textpath on="t" fitshape="t" string="забота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67.45pt;margin-top:19pt;width:81.8pt;height:20.75pt;mso-wrap-style:none;v-text-anchor:middle;rotation:339" type="_x0000_t136">
            <v:path textpathok="t"/>
            <v:textpath on="t" fitshape="t" string="согласие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кажите, а легко ли жить без семьи?  Почем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лагаю вам сейчас отдохнуть и послушать сказ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I. Сказка «У солнца» </w:t>
      </w:r>
      <w:r>
        <w:rPr>
          <w:b/>
          <w:i/>
          <w:sz w:val="28"/>
          <w:szCs w:val="28"/>
        </w:rPr>
        <w:t>(аудиозапись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солн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улице было пасмурно. Шёл дождь. Люди торопились домой. Собаки залазили в свои будки. Только одному мальчику некуда было идти, он был сирота, у него не было дома и семьи. Он сидел у дороги с протянутой рукой, но никто его не замечал. Одежда его была вся мокрая. Малышу было холодно, он весь дрожал. Ему хотелось кушать, но никому не было до него д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упил вечер, улица опустела. Мальчик постучал в двери одного дома и попросил впустить его обогреться. Хозяева открыли дверь и спросили: «Что тебе нужно?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чик попросил приюта, но его не впусти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гда он решил пойти к солнцу, чтобы оно его обогрело. Думая о солнце, тепле, мальчик не заметил, как вышел за город. Дорога была каменистая, ноги были босы, было больно идти по камням. Мальчик плакал, но шёл вперё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ним раскинулись высокие горы. Он думал: «Если я дойду до вершины горы, то достану солнышк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йдя до середины горы, мальчик устал и сел отдохну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Какое чувство у вас возникло, прослушав сказку? (Отвечают дети и родители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ожите, чем закончится сказ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лый мальчик решил продолжить свой путь. Но по дороге он встретил челове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спроси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да ты идёшь? И почему ты один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Мальчик заплакал и сказал: «У меня никого нет. Я иду к солнцу, чтобы оно меня обогрело». Человек позвал мальчика к себе. И вот они пришли домой. Во дворе играли трое детей, мужчина подвёл мальчика  к ним и сказал: «Это ваш брат, любите его. Если мы прокормили троих детей, то прокормим и четверы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й подошла женщина, мать этих детей и обняла его так нежно, что мальчик почувствовал материнскую ласку и тепло её р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упило утро. Пели птицы. Мальчик проснулся и почувствовал тепло нежных рук. Открыв глаза, он увидел маму, которая нежно держала его р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льчику было тепло и уютно, и он подумал: « Вот я в объятиях солнца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вольны ли вы концом сказки?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понимаете выражение: «И он в объятиях солнца»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Творческая работа (звучит песня «Моя семья» муз. и сл. А. Ермолов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-й ведущий. </w:t>
      </w:r>
      <w:r>
        <w:rPr>
          <w:sz w:val="28"/>
          <w:szCs w:val="28"/>
        </w:rPr>
        <w:t>Сейчас проведём небольшую творческую работу, родители будут вам помогать. (Учащиеся получают листы, в центре нарисован кру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дорисовать круг до предмета, с которым ассоциируется ваша семь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Заключитель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Выставка рисунков. Дети объясняют свои рисун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читают стихотвор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жет быть семьи дорож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ожет быть семьи дорож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лом встречает отчий д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ждут тебя всегда м любовь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овожают в путь с добр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ц и мать, и дети друж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ят за праздничным стол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месте им совсем не скуч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интересно впяте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ш для старших как любимец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– во всём мудр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мый папа – друг, кормилец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ама ближе всех, род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е! И цените счасть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о рождается в семь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ожет быть её дорож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этой сказочной земл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Есть одно правило жизни: чтобы поняли тебя, должен и ты понять другого. А поэтому старайтесь жить так, чтобы в семье было всё хорошо. Я желаю всем вам счастья в семье. Пусть под крышей вашего дома всегда живут взаимопонимание и взаимопомощь, пусть жизнь будет богата и духовно и материальн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овик</w:t>
      </w:r>
      <w:r>
        <w:rPr>
          <w:rFonts w:cs="Times New Roman" w:ascii="Times New Roman" w:hAnsi="Times New Roman"/>
          <w:sz w:val="28"/>
          <w:szCs w:val="28"/>
        </w:rPr>
        <w:t>, Н.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«Моя семья»  / Н.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овик</w:t>
      </w:r>
      <w:r>
        <w:rPr>
          <w:rFonts w:cs="Times New Roman" w:ascii="Times New Roman" w:hAnsi="Times New Roman"/>
          <w:sz w:val="28"/>
          <w:szCs w:val="28"/>
        </w:rPr>
        <w:t>. – Пачатковае навучанне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ям</w:t>
      </w:r>
      <w:r>
        <w:rPr>
          <w:rFonts w:cs="Times New Roman" w:ascii="Times New Roman" w:hAnsi="Times New Roman"/>
          <w:sz w:val="28"/>
          <w:szCs w:val="28"/>
          <w:lang w:val="be-BY"/>
        </w:rPr>
        <w:t>’я, дзіцячы сад,  школа</w:t>
      </w:r>
      <w:r>
        <w:rPr>
          <w:rFonts w:cs="Times New Roman" w:ascii="Times New Roman" w:hAnsi="Times New Roman"/>
          <w:sz w:val="28"/>
          <w:szCs w:val="28"/>
        </w:rPr>
        <w:t>, 201</w:t>
      </w:r>
      <w:r>
        <w:rPr>
          <w:rFonts w:cs="Times New Roman" w:ascii="Times New Roman" w:hAnsi="Times New Roman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be-BY"/>
        </w:rPr>
        <w:t>№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ерюкова, Т.Н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семьи  / Т.Н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ерюкова. – Пачатковае навучанне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ям</w:t>
      </w:r>
      <w:r>
        <w:rPr>
          <w:rFonts w:cs="Times New Roman" w:ascii="Times New Roman" w:hAnsi="Times New Roman"/>
          <w:sz w:val="28"/>
          <w:szCs w:val="28"/>
          <w:lang w:val="be-BY"/>
        </w:rPr>
        <w:t>’я, дзіцячы сад,  школа</w:t>
      </w:r>
      <w:r>
        <w:rPr>
          <w:rFonts w:cs="Times New Roman" w:ascii="Times New Roman" w:hAnsi="Times New Roman"/>
          <w:sz w:val="28"/>
          <w:szCs w:val="28"/>
        </w:rPr>
        <w:t>, 201</w:t>
      </w: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be-BY"/>
        </w:rPr>
        <w:t>№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4:46:00Z</dcterms:created>
  <dc:creator>User</dc:creator>
  <dc:description/>
  <cp:keywords/>
  <dc:language>en-US</dc:language>
  <cp:lastModifiedBy>User</cp:lastModifiedBy>
  <dcterms:modified xsi:type="dcterms:W3CDTF">2020-09-13T15:19:00Z</dcterms:modified>
  <cp:revision>6</cp:revision>
  <dc:subject/>
  <dc:title/>
</cp:coreProperties>
</file>